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Wir sind Ceratizit ohne uns „No Future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671" w:hanging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Für unsere Zukunft </w:t>
      </w:r>
    </w:p>
    <w:p>
      <w:pPr>
        <w:pStyle w:val="Normal"/>
        <w:ind w:right="-67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und gegen eine Kahlschlagentscheidung</w:t>
      </w:r>
    </w:p>
    <w:p>
      <w:pPr>
        <w:pStyle w:val="Normal"/>
        <w:ind w:right="-67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-671" w:hanging="0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Kundgebung und Demonstration in Horb</w:t>
      </w:r>
    </w:p>
    <w:p>
      <w:pPr>
        <w:pStyle w:val="Normal"/>
        <w:ind w:right="-671" w:hanging="0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Samstag, 13. März 2010</w:t>
      </w:r>
    </w:p>
    <w:p>
      <w:pPr>
        <w:pStyle w:val="Normal"/>
        <w:ind w:right="-671" w:hanging="0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Treffpunkt 11.00Uhr</w:t>
      </w:r>
    </w:p>
    <w:p>
      <w:pPr>
        <w:pStyle w:val="Normal"/>
        <w:ind w:right="-671" w:hanging="0"/>
        <w:jc w:val="center"/>
        <w:rPr/>
      </w:pPr>
      <w:r>
        <w:rPr>
          <w:rFonts w:cs="Arial" w:ascii="Arial Black" w:hAnsi="Arial Black"/>
          <w:b/>
          <w:sz w:val="44"/>
          <w:szCs w:val="44"/>
        </w:rPr>
        <w:t>Vor dem Ceratizit Werk in Horb</w:t>
      </w:r>
    </w:p>
    <w:p>
      <w:pPr>
        <w:pStyle w:val="Normal"/>
        <w:ind w:right="-671" w:hanging="0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Stadionstr. 2</w:t>
      </w:r>
    </w:p>
    <w:p>
      <w:pPr>
        <w:pStyle w:val="Normal"/>
        <w:ind w:left="-360" w:right="-671" w:firstLine="360"/>
        <w:jc w:val="center"/>
        <w:rPr>
          <w:rFonts w:ascii="Arial Black" w:hAnsi="Arial Black" w:cs="Arial"/>
          <w:b/>
          <w:b/>
          <w:sz w:val="36"/>
          <w:szCs w:val="36"/>
          <w:lang w:val="en-US" w:eastAsia="en-US"/>
        </w:rPr>
      </w:pPr>
      <w:r>
        <w:rPr>
          <w:rFonts w:cs="Arial" w:ascii="Arial Black" w:hAnsi="Arial Black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03200</wp:posOffset>
            </wp:positionV>
            <wp:extent cx="5829300" cy="4007485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671" w:firstLine="36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left="-360" w:right="-671" w:firstLine="36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left="-360" w:right="-671" w:firstLine="36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left="-360" w:right="-671" w:firstLine="36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left="-360" w:right="-671" w:firstLine="36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left="-360" w:right="-671" w:firstLine="36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left="-360" w:right="-671" w:firstLine="36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left="-360" w:right="-671" w:firstLine="36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left="-360" w:right="-671" w:firstLine="36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left="-360" w:right="-671" w:firstLine="36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left="-360" w:right="-671" w:firstLine="36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left="-360" w:right="-671" w:firstLine="360"/>
        <w:jc w:val="center"/>
        <w:rPr>
          <w:rFonts w:ascii="Arial Black" w:hAnsi="Arial Black" w:cs="Arial"/>
          <w:b/>
          <w:b/>
          <w:sz w:val="36"/>
          <w:szCs w:val="36"/>
          <w:lang w:val="en-US" w:eastAsia="en-US"/>
        </w:rPr>
      </w:pPr>
      <w:r>
        <w:rPr>
          <w:rFonts w:cs="Arial" w:ascii="Arial Black" w:hAnsi="Arial Black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3886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Wir kämpfen für 170 Arbeitsplätze und gegen eine Unternehmensentscheidung ohne Sinn und Verstand!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7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„</w:t>
                      </w:r>
                      <w:r>
                        <w:rPr>
                          <w:b/>
                          <w:color w:val="FF0000"/>
                        </w:rPr>
                        <w:t>Wir kämpfen für 170 Arbeitsplätze und gegen eine Unternehmensentscheidung ohne Sinn und Verstand!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671" w:firstLine="360"/>
        <w:jc w:val="both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left="-360" w:right="-671" w:firstLine="360"/>
        <w:jc w:val="both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left="-360" w:right="-671" w:firstLine="360"/>
        <w:jc w:val="both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Horst Kessler, Betriebsratsvorsitzender Fa. Ceratizit:</w:t>
      </w:r>
    </w:p>
    <w:p>
      <w:pPr>
        <w:pStyle w:val="Normal"/>
        <w:ind w:left="-360" w:right="-671" w:firstLine="360"/>
        <w:rPr/>
      </w:pPr>
      <w:r>
        <w:rPr>
          <w:rFonts w:cs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417830</wp:posOffset>
            </wp:positionV>
            <wp:extent cx="657225" cy="790575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„</w:t>
      </w:r>
      <w:r>
        <w:rPr>
          <w:rFonts w:cs="Arial"/>
          <w:b/>
          <w:sz w:val="28"/>
          <w:szCs w:val="28"/>
        </w:rPr>
        <w:t>Solidarität ist unsere Kraft, kommt am 13. März 2010 mit Kind und Kegel</w:t>
        <w:br/>
        <w:t xml:space="preserve">       nach Horb, demonstrieren wir gemeinsam für unsere Zukunft!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0730</wp:posOffset>
                </wp:positionV>
                <wp:extent cx="5829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.i.S.d.P. Reiner Neumeister, Gottlieb-Daimler-Str.60, 72250 Freudenstadt, www.freudenstadt.igm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5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.i.S.d.P. Reiner Neumeister, Gottlieb-Daimler-Str.60, 72250 Freudenstadt, www.freudenstadt.ig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0:00Z</dcterms:created>
  <dc:creator>Dorothee Diehm</dc:creator>
  <dc:description/>
  <cp:keywords/>
  <dc:language>en-US</dc:language>
  <cp:lastModifiedBy>Nadine Haist</cp:lastModifiedBy>
  <dcterms:modified xsi:type="dcterms:W3CDTF">2010-03-10T10:15:00Z</dcterms:modified>
  <cp:revision>4</cp:revision>
  <dc:subject/>
  <dc:title>„ Wir sind Ceratizit ohne uns „No Future“</dc:title>
</cp:coreProperties>
</file>