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4.75pt;margin-top:219.2pt;width:557pt;height:28.45pt;mso-wrap-style:none;v-text-anchor:middle;rotation:300" type="_x0000_t172">
            <v:path textpathok="t"/>
            <v:textpath on="t" fitshape="t" string="Einladung zum Internationalen Frauentag 2010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280987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0861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Wir bitten um Anmeldung bis zum 05.März 20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gerne auch über das Betriebsratsbü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er E-Mail an: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freudenstadt@igmetall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efonisch unter: 07441-918433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r Telefax unter: 07441-918433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.i.S.d.P. Reiner Neumeister, 1.Bevollmächtig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G Metall Freuden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ottlieb-Daimler-Str.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2250 Freuden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Wir bitten um Anmeldung bis zum 05.März 201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gerne auch über das Betriebsratsbü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per E-Mail an: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it-IT"/>
                        </w:rPr>
                        <w:t>freudenstadt@igmetall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elefonisch unter: 07441-918433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er Telefax unter: 07441-918433-5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.i.S.d.P. Reiner Neumeister, 1.Bevollmächtigt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G Metall Freudenstad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Gottlieb-Daimler-Str. 6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72250 Freudenstad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2171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Montag, 08. März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ab 17.30 Uh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IG Metall Freuden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1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Montag, 08. März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 xml:space="preserve">ab 17.30 Uh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IG Metall Freuden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Anfahrtsskizz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5585</wp:posOffset>
            </wp:positionV>
            <wp:extent cx="3095625" cy="2343150"/>
            <wp:effectExtent l="0" t="0" r="0" b="0"/>
            <wp:wrapTight wrapText="bothSides">
              <wp:wrapPolygon edited="0">
                <wp:start x="-68" y="0"/>
                <wp:lineTo x="-68" y="21510"/>
                <wp:lineTo x="21600" y="21510"/>
                <wp:lineTo x="21600" y="0"/>
                <wp:lineTo x="-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401955</wp:posOffset>
            </wp:positionV>
            <wp:extent cx="2286000" cy="2059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19380</wp:posOffset>
                </wp:positionV>
                <wp:extent cx="4401185" cy="3467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27.3pt;mso-wrap-distance-left:7.05pt;mso-wrap-distance-right:7.05pt;mso-wrap-distance-top:0pt;mso-wrap-distance-bottom:0pt;margin-top:9.4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1535</wp:posOffset>
            </wp:positionH>
            <wp:positionV relativeFrom="paragraph">
              <wp:posOffset>3902710</wp:posOffset>
            </wp:positionV>
            <wp:extent cx="2286000" cy="2059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5:00Z</dcterms:created>
  <dc:creator>DiehmD</dc:creator>
  <dc:description/>
  <cp:keywords/>
  <dc:language>en-US</dc:language>
  <cp:lastModifiedBy>Nadine Haist</cp:lastModifiedBy>
  <cp:lastPrinted>2010-02-18T08:52:00Z</cp:lastPrinted>
  <dcterms:modified xsi:type="dcterms:W3CDTF">2010-02-18T08:45:00Z</dcterms:modified>
  <cp:revision>3</cp:revision>
  <dc:subject/>
  <dc:title>Betriebsrätinnen-Empfang 2007</dc:title>
</cp:coreProperties>
</file>