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943100" cy="1165860"/>
            <wp:effectExtent l="0" t="0" r="0" b="0"/>
            <wp:wrapTight wrapText="bothSides">
              <wp:wrapPolygon edited="0">
                <wp:start x="-43" y="0"/>
                <wp:lineTo x="-43" y="21485"/>
                <wp:lineTo x="21600" y="2148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| Freudensta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| Freuden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71895</wp:posOffset>
            </wp:positionH>
            <wp:positionV relativeFrom="page">
              <wp:posOffset>99695</wp:posOffset>
            </wp:positionV>
            <wp:extent cx="720090" cy="720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solution und Entschließung des Ortsjugendausschusses, der Delegierten- und Funktionärsversammlung der IG Metall Freudenstadt am 10. Februar 201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0"/>
          <w:szCs w:val="20"/>
        </w:rPr>
        <w:t>Die Krise trifft die junge Generation besonders hart. Viele Unternehmen haben in diesem Jahr angekündigt die Auszubildenden nicht übernehmen zu wollen. Aus diesem Anlass sind bereits schon einige Schlichtungsstellenverfahren erfol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e Erfahrung aus diesen Schlichtungsstellenverfahren hat gezeigt, dass die aktuelle Formulierung aus dem § 4.2 des Tarifvertrages zur Beschäftigungssicherung und zum Beschäftigungsaufbau Baden - Württemberg vom 03.09.2008 Hürden zur sicheren Übernahme der Azubis nach der Berufsausbildung aufwe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Übernahme nach der Berufsausbildung ist eines unserer wichtigsten Ziele der IG Metall auf sämtlichen Ebe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halb fordern wir die Große Tarifkommission und die Bezirksleitung Baden-Württemberg auf, folgende Forderungen für die Tarifrunde der Metall- und Elektroindustrie 2010 aufzunehm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 § 4.2 des Tarifvertrages zur Beschäftigungssicherung und zum Beschäftigungsaufbau Baden-Württemberg vom 03.09.2008 soll folgender Nebensatz gestrichen werd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der der Betrieb über seinen Bedarf Ausbildungsverträge geschlossen hat“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rgänzend soll folgendes unter § 4.2 o. g. Tarifvertrages aufgenommen werd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Verweigert der Arbeitgeber die Übernahme Auszubildender im Anschluss der Berufsausbildung, so haben die nichtübernommenen Auszubildenden gegenüber dem Arbeitgeber einen Schadensersatzanspruch eines Bruttoentgeltes für mind. 12 Monate Beschäftigung nach Berufsausbildung.“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gründung zu Forderung a):</w:t>
      </w:r>
    </w:p>
    <w:p>
      <w:pPr>
        <w:pStyle w:val="Normal"/>
        <w:rPr/>
      </w:pPr>
      <w:r>
        <w:rPr>
          <w:sz w:val="20"/>
          <w:szCs w:val="20"/>
        </w:rPr>
        <w:t>Aufgrund der aktuellen Formulierung aus § 4.2 o. g. Tarifvertrages (Ausbildungsverträge über Bedarf) genügt derzeit dem Arbeitgeber bei Einstellung neuer Auszubildender die einseitige Behauptung – er bilde diese über Bedarf aus -, um die tarifvertragliche Übernahmeverpflichtung für Azubis zu brec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üdwestmetall hat aufgrund der aktuell gelaufenen Schlichtungsstellenverfahren diese Möglichkeit der Umgehung der Übernahmeverpflichtung bereits zur argumentativen Bearbeitung aufgenommen. Daher ist zu befürchten, dass zukünftig die Zahl der sogenannten Überbedarfsausbildungsplätze steig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durch verliert unsere derzeitige Übernahmeregelung ihre Wirk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egründung zu b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Schadensersatzanspruch bei Nichtübernahme gehört gestellt, denn Arbeitgeber, die Auszubildende nach ihrer Berufsausbildung nicht übernehmen, dürfen durch diesen Tarifvertragsrechtsbruch nicht besser gestellt sein gegenüber den Arbeitgebern, die sich tarifvertragsrechtskonform verhal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sogenannte Überbedarfsausbildung vereinfacht den Arbeitgebern leichtfertig Auszubildende nach Berufsausbildung nicht im Betrieb zu überneh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se Entwicklung steht den Anstrengungen unserer Organisation im Sinne der Zukunftssicherung für die junge Generation entge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halb müssen wir als IG Metall dringend im Rahmen der Tarifrunde 2010 entsprechend reagieren und handel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29:00Z</dcterms:created>
  <dc:creator>garzantv</dc:creator>
  <dc:description/>
  <cp:keywords/>
  <dc:language>en-US</dc:language>
  <cp:lastModifiedBy>Nadine Haist</cp:lastModifiedBy>
  <cp:lastPrinted>2010-02-10T13:35:00Z</cp:lastPrinted>
  <dcterms:modified xsi:type="dcterms:W3CDTF">2010-02-11T15:56:00Z</dcterms:modified>
  <cp:revision>6</cp:revision>
  <dc:subject/>
  <dc:title>Resulotion und Entschließung </dc:title>
</cp:coreProperties>
</file>